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Rokovalo prezídium SPZ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Prezídium SPZ na zasadnutí 06.11.2009 v Žiline-Stráža prijalo 19 uznes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78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Uznesenie č. 107/2009  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ídium SPZ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 xml:space="preserve">s ú h l a s í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s plnením úloh zo 14.10.200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u k l a d á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výkonnému riaditeľovi K SPZ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predložiť plnenie úloh na najbližšie zasadnutie R SPZ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</w:rPr>
      </w:pPr>
      <w:r>
        <w:rPr>
          <w:rFonts w:cs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78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Uznesenie č. 108/2009  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ídium SPZ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s c h v a ľ u j e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návrh Stanov SPK s pripomienkami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 xml:space="preserve">u k l a d á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</w:rPr>
              <w:t>a) viceprezidentovi pre vnútrozväzovú činnosť SPZ</w:t>
            </w:r>
            <w:r>
              <w:rPr/>
              <w:t xml:space="preserve"> 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 xml:space="preserve">návrh Stanov SPK predložiť Rade SPZ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b) kancelárii SPZ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návrh Stanov SPK uverejniť na webovej stránke SPZ na verejné pripomienkové konanie do 30.11.2009, s možnosťou zasielať pripomienky v písomnej podobe  kancelárii SPZ do 30.11.2009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</w:rPr>
      </w:pPr>
      <w:r>
        <w:rPr>
          <w:rFonts w:cs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78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Uznesenie č. 109/2009  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ídium SPZ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s c h v a ľ u j e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</w:rPr>
              <w:t>návrh Disciplinárneho poriadku SPK s pripomienkou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u k l a d á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) viceprezidentovi pre vnútrozväzovú činnosť SPZ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dopracovaný návrh Disciplinárneho poriadku SPK predložiť na najbližšie zasadnutie Rady SPZ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b) kancelárii SPZ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Disciplinárny poriadok SPK uverejniť na webovej stránke SPZ na pripomienkové konanie do 30.11.2009, s možnosťou zasielať pripomienky v písomnej podobe kancelárii SPZ do 30.11.2009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</w:rPr>
      </w:pPr>
      <w:r>
        <w:rPr>
          <w:rFonts w:cs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78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Uznesenie č. 110/2009  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ídium SPZ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 xml:space="preserve">b e r i e   n a   v e d o m i e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aktuálne informácie na úseku poľovníckej legislatívy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</w:rPr>
      </w:pPr>
      <w:r>
        <w:rPr>
          <w:rFonts w:cs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78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Uznesenie č. 111/2009  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ídium SPZ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 xml:space="preserve">b e r i e   n a   v e d o m i e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informáciu o r</w:t>
            </w:r>
            <w:r>
              <w:rPr>
                <w:rFonts w:cs="Arial"/>
              </w:rPr>
              <w:t>egistrácii SPZ v registri poľovníckych organizácií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u k l a d á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predsedovi LK SPZ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vystúpiť, na základe rozpravy k problematike registrácii </w:t>
            </w:r>
            <w:r>
              <w:rPr>
                <w:rFonts w:cs="Arial"/>
              </w:rPr>
              <w:t>poľovníckych organizácií a organizačných jednotiek SPZ s informáciou na zasadnutí Rady SPZ 7.11.2009 v rámci bodu rokovania 3/e – aktuálna informácia na úseku poľovníckej legislatívy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78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Uznesenie č. 112/2009  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ídium SPZ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s c h v a ľ u j e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návrh na zmenu Stanov SPZ s pripomienkami (vypustiť v § 3 ods. 2, 5, 6 a 7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 xml:space="preserve">o d p o r ú č a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Rade SPZ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schváliť zmenu Stanov SPZ s pripomienkami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78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Uznesenie č. 113/2009  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ídium SPZ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o d k l a d á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gram ustanovujúceho snemu SPK – zvolanie snemu SPK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ávrh rokovacieho a volebného poriadku snemu SPK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na rokovanie prezídia SPZ 8.12.200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u k l a d á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kancelárii SPZ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 xml:space="preserve">pripraviť návrh organizačného a rokovacieho poriadku SPK na zasadnutie </w:t>
            </w:r>
          </w:p>
          <w:p>
            <w:pPr>
              <w:pStyle w:val="Normal"/>
              <w:rPr/>
            </w:pPr>
            <w:r>
              <w:rPr/>
              <w:t>P SPZ 8.12.2009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</w:rPr>
      </w:pPr>
      <w:r>
        <w:rPr>
          <w:rFonts w:cs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78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Uznesenie č. 114/2009  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ídium SPZ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 xml:space="preserve">b e r i e   n a  v e d o m i e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outlineLvl w:val="0"/>
              <w:rPr>
                <w:rFonts w:cs="Arial"/>
              </w:rPr>
            </w:pPr>
            <w:r>
              <w:rPr>
                <w:rFonts w:cs="Arial"/>
              </w:rPr>
              <w:t>Správu o priebehu zistení  o hospodárení spol. ZVEREX, s.r.o. v období do 27.10.2007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outlineLvl w:val="0"/>
              <w:rPr>
                <w:rFonts w:cs="Arial"/>
              </w:rPr>
            </w:pPr>
            <w:r>
              <w:rPr>
                <w:rFonts w:cs="Arial"/>
              </w:rPr>
              <w:t xml:space="preserve">Žiadosť Ing. Jozefa Turzu o vyplatenie odmeny konateľa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outlineLvl w:val="0"/>
              <w:rPr>
                <w:rFonts w:cs="Arial"/>
              </w:rPr>
            </w:pPr>
            <w:r>
              <w:rPr>
                <w:rFonts w:cs="Arial"/>
              </w:rPr>
              <w:t>Stanovisko advokáta k žiadosti Ing. Jozefa Turzu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outlineLvl w:val="0"/>
              <w:rPr>
                <w:rFonts w:cs="Arial"/>
              </w:rPr>
            </w:pPr>
            <w:r>
              <w:rPr>
                <w:rFonts w:cs="Arial"/>
              </w:rPr>
              <w:t>Aktuálna finančná situácia a činnosť spol. ZVEREX, s.r.o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cs="Arial"/>
              </w:rPr>
            </w:pPr>
            <w:r>
              <w:rPr>
                <w:rFonts w:cs="Arial"/>
              </w:rPr>
              <w:t>n e s c h v a ľ u j e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cs="Arial"/>
              </w:rPr>
            </w:pPr>
            <w:r>
              <w:rPr>
                <w:rFonts w:cs="Arial"/>
              </w:rPr>
              <w:t>vyplatenie odmeny Ing. Jozefovi Turzovi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</w:rPr>
      </w:pPr>
      <w:r>
        <w:rPr>
          <w:rFonts w:cs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78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Uznesenie č. 115/2009  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ídium SPZ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 xml:space="preserve">b e r i e   n a  v e d o m i e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/>
              </w:rPr>
              <w:t>vyhodnotenie oblastných majstrovstiev a majstrovstiev SPZ za rok 2009 v streľbe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u k l a d á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predsedovi SK SPZ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</w:rPr>
            </w:pPr>
            <w:r>
              <w:rPr>
                <w:rFonts w:cs="Arial"/>
              </w:rPr>
              <w:t>vyhodnotenie oblastných majstrovstiev a majstrovstiev SPZ za rok 2009 v streľbe publikovať v časopise PaR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</w:rPr>
      </w:pPr>
      <w:r>
        <w:rPr>
          <w:rFonts w:cs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78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Uznesenie č. 116/2009  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ídium SPZ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b e r i e   n a   v e d o m i e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/>
              </w:rPr>
              <w:t>a) vyhodnotenie Majstrovstiev Slovenska vo vábení jeleňov na DSH vo sv. Antone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/>
              </w:rPr>
              <w:t>b) správu zo zahraničnej pracovnej cesty na Národných majstrovstvách vo vábení jeleňov, Poľsko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</w:rPr>
      </w:pPr>
      <w:r>
        <w:rPr>
          <w:rFonts w:cs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78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Uznesenie č. 117/2009  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ídium SPZ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b e r i e   n a   v e d o m i e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cs="Arial"/>
              </w:rPr>
            </w:pPr>
            <w:r>
              <w:rPr>
                <w:rFonts w:cs="Arial"/>
              </w:rPr>
              <w:t>prehľad príspevkov od OkO-RgO SPZ za CV PP NR 05 k 30.06.200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u k l a d á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predložiť</w:t>
            </w:r>
            <w:r>
              <w:rPr>
                <w:rFonts w:cs="Arial"/>
              </w:rPr>
              <w:t xml:space="preserve"> prehľad príspevkov od OkO-RgO SPZ za CV PP NR 05 k 30.06.2009 Rade SPZ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</w:rPr>
      </w:pPr>
      <w:r>
        <w:rPr>
          <w:rFonts w:cs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78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Uznesenie č. 118/2009  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ídium SPZ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 xml:space="preserve">s ú h l a s í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použiť finančné prostriedky v zmysle zákona č. 595/2003 Z.z. o dani z príjmov § 50 zákona v znení neskorších predpisov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u k l a d á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výkonnému riaditeľovi K SPZ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i/>
                <w:i/>
                <w:u w:val="single"/>
              </w:rPr>
            </w:pPr>
            <w:r>
              <w:rPr/>
              <w:t>predložiť materiál  - p</w:t>
            </w:r>
            <w:r>
              <w:rPr>
                <w:rFonts w:cs="Arial"/>
              </w:rPr>
              <w:t>ríspevok 2 % podiel zo zaplatenej dane z príjmu za zdaňovacie obdobie roku 2008 a prijaté z DÚ v roku 2009 na zasadnutie R SPZ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78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Uznesenie č. 119/2009  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ídium SPZ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 xml:space="preserve">o d k l a d á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 xml:space="preserve">časový a obsahový program orgánov SPZ na I. polrok 2010 na rokovanie </w:t>
            </w:r>
          </w:p>
          <w:p>
            <w:pPr>
              <w:pStyle w:val="Normal"/>
              <w:rPr/>
            </w:pPr>
            <w:r>
              <w:rPr/>
              <w:t>P SPZ 8.12.2009 vzhľadom na veci kompetenčného charakteru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u k l a d á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</w:rPr>
              <w:t>výkonnému riaditeľovi K SPZ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 xml:space="preserve">predložiť časový a obsahový programom orgánov SPZ na I. polrok 2010 Rade SPZ na schválenie 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78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Uznesenie č. 120/2009  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ídium SPZ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b e r i e   n a   v e d o m i e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 xml:space="preserve">zhodnotenie Dní sv. Huberta 2009 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</w:rPr>
      </w:pPr>
      <w:r>
        <w:rPr>
          <w:rFonts w:cs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78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Uznesenie č. 121/2009  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ídium SPZ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n e s c h v a ľ u j e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žiadosť O. Koudelku o spoluprácu SPZ pri vydaní knižnej publikácie venovanej Ing. Josefovi Hromasovi, CSc. formou sponzorského daru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u k l a d á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výkonnému riaditeľovi K SPZ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písomne informovať O. Koudelku o výsledku rokovania P SPZ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78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Uznesenie č. 122/2009  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ídium SPZ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 xml:space="preserve">o d k l a d á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 xml:space="preserve">čerpanie rozpočtu ústredia SPZ za 1.-9. mesiac 2009 na zasadnutie  P SPZ 8.12.2009 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78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Uznesenie č. 123/2009  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ídium SPZ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b e r i e   n a   v e d o m i e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cs="Arial"/>
              </w:rPr>
            </w:pPr>
            <w:r>
              <w:rPr>
                <w:rFonts w:cs="Arial"/>
              </w:rPr>
              <w:t xml:space="preserve">vyznamenania Za významné zásluhy o rozvoj poľovníctva na Slovensku na udelenie bronzovej medaile a striebornej medaile udelené predstavenstvom a radou RgO SPZ Považská Bystrica na rok 2010 s tým, že Smernice SPZ o udeľovaní vyznamenaní treba dodržiavať 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</w:rPr>
      </w:pPr>
      <w:r>
        <w:rPr>
          <w:rFonts w:cs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78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Uznesenie č. 124/2009  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ídium SPZ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b e r i e   n a   v e d o m i e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návrh odvodu finančných prostriedkov do SPK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u k l a d á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 xml:space="preserve">predsedovi EK SPZ, výkonnému riaditeľovi K SPZ 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pripraviť na ustanovujúci snem SPK  alternatívne návrhy komplexných finančných tokov členského príspevku, ktoré bude schvaľovať ustanovujúci snem SPK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78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Uznesenie č. 125/2009  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ídium SPZ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b e r i e   n a   v e d o m i e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informácie o odpredaji strediska Modranky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s ú h l a s í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s tým, že v prípade ponuky  nad 667 000 € a pokiaľ bude zostavená a právne akceptovateľná ponuka, Rada SPZ splnomocní P SPZ v konaní odpredaja strediska Modrank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2:42:00Z</dcterms:created>
  <dc:creator>USER</dc:creator>
  <dc:description/>
  <cp:keywords/>
  <dc:language>en-US</dc:language>
  <cp:lastModifiedBy>USER</cp:lastModifiedBy>
  <dcterms:modified xsi:type="dcterms:W3CDTF">2009-12-04T12:57:00Z</dcterms:modified>
  <cp:revision>2</cp:revision>
  <dc:subject/>
  <dc:title/>
</cp:coreProperties>
</file>